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4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Л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1-го Вице-президента АПМО указывается, что в поступившем 19.03.2018 обращении представителя Совета АПМО в В. судебном районе П.Ю.В. содержатся указания на конкретные действия (бездействие) адвоката К.Л.В., которые, будучи установленными в рамках дисциплинарного производства, могут рассматриваться как нарушение требований законодательства об адвокатской деятельности и адвокатуре и Кодекса профессиональной этики адвоката (далее – КПЭА). В частности, имеются основания полагать, что адвокат нарушил норму пп. 4 п. 1 ст. 7 ФЗ «Об адвокатской деятельности и адвокатуре в Российской Федерации», п. 6 ст. 15 КПЭА и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утвержденный Решением Совета АПМО №4 от 11.12.2002 г. (далее – Порядок), допустив самовольное принятие решения об участии в деле по назначению вне утвержденного графика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бращении П.Ю.В. говорится, что в филиале № Х МОКА, заведующим которого является адвокат К.Л.В., отсутствует какая-либо организация делопроизводства, средства связи, секретарь и бухгалтер, адвокаты имеют свободный доступ к ордерным книжкам, в результате чего адвокат К.Л.В. систематически нарушает установленный Порядок. К.Л.В. не принимает участия в делах по назначению в органах следствия и дознания, а ходит исключительно в суд. При этом, К.Л.В. не распределяет требования о выделении защитника равномерно среди всех адвокатов, а забирает их себ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мимо обращения представителя Совета АПМО в Воскресенском судебном районе, 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статистические отчёты адвокатов К.Л.В. и К.Л.В. за сентябрь-декабрь 2017 г.;</w:t>
      </w:r>
    </w:p>
    <w:p>
      <w:pPr>
        <w:pStyle w:val="Normal"/>
        <w:jc w:val="both"/>
        <w:rPr/>
      </w:pPr>
      <w:r>
        <w:rPr/>
        <w:t>- постановления о назначении защитника Г.Л.Б. от 09.10.2017 г.;</w:t>
      </w:r>
    </w:p>
    <w:p>
      <w:pPr>
        <w:pStyle w:val="Normal"/>
        <w:jc w:val="both"/>
        <w:rPr/>
      </w:pPr>
      <w:r>
        <w:rPr/>
        <w:t>- постановления о назначении защитника А.С.И. от 09.10.2017 г.;</w:t>
      </w:r>
    </w:p>
    <w:p>
      <w:pPr>
        <w:pStyle w:val="Normal"/>
        <w:jc w:val="both"/>
        <w:rPr/>
      </w:pPr>
      <w:r>
        <w:rPr/>
        <w:t>- постановления о назначении защитника иным лицам в количестве 21 ш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сведения, изложенные в обращении представителя Совета АПМО в В. судебном районе не соответствуют действительности. Требования о выделении защитника исполняются строго в предусмотренные графиком дни дежурства, ордера выдаются на основании постановлений следователей о назначении защитника. В филиале № Х МОКА осуществляют адвокатскую деятельность 6 адвокатов. Требования, поступающие из суда, распределяются между двумя адвокатами – самой К.Л.В. и Т.В.С., поскольку остальные адвокаты, в силу занятости, просили освободить их от исполнения данных требований. Также адвокат указывает, что такой порядок устраивает всех адвокатов филиала и жалоб от них не поступа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ъяснениям адвоката приложены копии объяснений адвокатов филиала № Х МОКА К.Л.В., М.Н.К., Б.А.П.</w:t>
      </w:r>
    </w:p>
    <w:p>
      <w:pPr>
        <w:pStyle w:val="Normal"/>
        <w:ind w:firstLine="708"/>
        <w:jc w:val="both"/>
        <w:rPr/>
      </w:pPr>
      <w:r>
        <w:rPr/>
        <w:t>Представитель Совета АПМО в В. судебном районе П.Ю.В. явился в заседание Комиссии, поддержал доводы обращения, на вопросы членов Комиссии пояснил, что считает возможным урегулирование сложившейся ситуации без вмешательства дисциплинарных органов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К.Л.В. явилась в заседание Комиссии, поддержала доводы письменных объяснений, на вопросы членов Комиссии пояснила, что доводы обращения П.Ю.В. не соответствуют действительности, носят надуманный и предвзятый характер. Адвокаты филиала МОКА, возглавляемого К.Л.В. подали соответственные письменные объяснения, подтверждающие, что доводы обращения П.Ю.В. основаны на его искажённом субъективном восприятии ситуации. Однако, вместе с тем, адвокат готова рассмотреть вопрос о возможности разрешения спорной ситуации без вмешательства дисциплинарных органов АПМ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оглашено заявление 1-го Вице-президента АПМО Толчеева М.Н. об отзыве представления в отношении адвоката К.Л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материалы дисциплинарного производства, Комиссия приходит к следующим выводам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илу</w:t>
      </w:r>
      <w:r>
        <w:rPr>
          <w:sz w:val="24"/>
          <w:szCs w:val="24"/>
        </w:rPr>
        <w:t xml:space="preserve"> п. 3 ст. 20, п. 7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</w:t>
      </w:r>
      <w:r>
        <w:rPr>
          <w:sz w:val="24"/>
          <w:szCs w:val="24"/>
          <w:lang w:val="ru-RU"/>
        </w:rPr>
        <w:t>1-ым Вице-президентом АПМО</w:t>
      </w:r>
      <w:r>
        <w:rPr>
          <w:sz w:val="24"/>
          <w:szCs w:val="24"/>
        </w:rPr>
        <w:t xml:space="preserve"> подано письменное заявление об отзыве </w:t>
      </w:r>
      <w:r>
        <w:rPr>
          <w:sz w:val="24"/>
          <w:szCs w:val="24"/>
          <w:lang w:val="ru-RU"/>
        </w:rPr>
        <w:t>представления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К.Л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Л.В. вследствие отзыва 1-ым Вице-президентом АПМО представления.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6:47:00Z</dcterms:modified>
  <cp:revision>6</cp:revision>
  <dc:subject/>
  <dc:title>ЗАКЛЮЧЕНИЕ  КВАЛИФИКАЦИОННОЙ КОМИССИИ</dc:title>
</cp:coreProperties>
</file>